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ельминты </w:t>
      </w:r>
    </w:p>
    <w:p>
      <w:pPr>
        <w:pStyle w:val="Normal"/>
        <w:rPr/>
      </w:pPr>
      <w:r>
        <w:rPr/>
        <w:t xml:space="preserve">Общие сведения. </w:t>
      </w:r>
    </w:p>
    <w:p>
      <w:pPr>
        <w:pStyle w:val="Normal"/>
        <w:rPr/>
      </w:pPr>
      <w:r>
        <w:rPr/>
        <w:t xml:space="preserve">Глисты опасны для любого живого существа, в т.ч. и для человека. </w:t>
      </w:r>
    </w:p>
    <w:p>
      <w:pPr>
        <w:pStyle w:val="Normal"/>
        <w:rPr/>
      </w:pPr>
      <w:r>
        <w:rPr/>
        <w:t xml:space="preserve">Глистами (по медицинской терминологии гельминтами) называют паразитических червей и их личинки. Гельминтологи выявили и изучили более 12 тыс. видов глистов, паразитирующих в организме животных. </w:t>
      </w:r>
    </w:p>
    <w:p>
      <w:pPr>
        <w:pStyle w:val="Normal"/>
        <w:rPr/>
      </w:pPr>
      <w:r>
        <w:rPr/>
        <w:t xml:space="preserve">Заражение глистами (инвазия) осуществляется при попадании в организм яиц или личинок глистов. Яйца глистов попадают в окружающую среду с калом инфицированных людей и животных. Яйца имеют микроскопические размеры, очень устойчивы к различным воздействиям и могут длительно сохранять жизнеспособность вне организма (в почве, на поверхности предметов или сене, на коже). Когда яйца глистов попадают в ротовую полость, они проходят, частично разрушаясь, через кислую, агрессивную среду желудка и активизируются в кишечнике, где условия для развития из яиц взрослых особей благоприятные. Можно инфицироваться дома, на прогулке, при контакте с загрязненными поверхностями или предметами (уличная обувь, пол в прихожей и т. д.), а также при контактах с животными (особенно бродячими или домашними, бывающими на улице). </w:t>
      </w:r>
    </w:p>
    <w:p>
      <w:pPr>
        <w:pStyle w:val="Normal"/>
        <w:rPr/>
      </w:pPr>
      <w:r>
        <w:rPr/>
        <w:t xml:space="preserve">Паразиты способны жить в организме "хозяина" годами, даже десятилетиями, приспособившись к самым неблагоприятным для себя условиям и никак себя не проявляя. Активизируются же они тогда, когда у хозяина снижается иммунитет, то есть после перенесенного острого заболевания, после стресса, вследствие воздействия неблагоприятных экологических факторов, вредных излучений, лекарственных препаратов и т.д. Поселяясь в организме хозяина, глисты приносят ему большой вред. </w:t>
      </w:r>
    </w:p>
    <w:p>
      <w:pPr>
        <w:pStyle w:val="Normal"/>
        <w:rPr/>
      </w:pPr>
      <w:r>
        <w:rPr/>
        <w:t xml:space="preserve">Они пьют кровь и тканевые соки, поглощают из кишечника питательные вещества, которые должны были дать питание организму хозяина. Но это еще самый малый вред, наносимый паразитами. Прикрепляясь к стенкам кишечника, глисты повреждают его слизистую оболочку. Через образовавшиеся ранки в ток крови легко проникают болезнетворные микробы и вызывают различные заболевания, особенно желудочно-кишечные. Глисты при питании выделяют в организме хозяина ядовитые вещества, которые мгновенно всасываются в кровь, разносятся по тканям хозяина, воздействуя на его нервную систему и другие жизненно важные органы. Некоторые виды глистов, свернувшись клубком в кишечнике кролика, могут вызвать частичную, а иногда и полную его непроходимость. </w:t>
      </w:r>
    </w:p>
    <w:p>
      <w:pPr>
        <w:pStyle w:val="Normal"/>
        <w:rPr/>
      </w:pPr>
      <w:r>
        <w:rPr/>
        <w:t xml:space="preserve">Диагностика гельминтозов по калу довольно затруднена. Это связано с тем, что яйца глистов появляются в кале не каждый день, а методика микроскопии мазков из анализа требует большой тщательности. Для повышения достоверности анализ кала на яйца глистов желательно сдавать, как минимум, в течение 3 дней подряд. Дело в том, что глисты, как любые живые организмы, проходят определенные периоды развития: молодость, половозрелость и старость. Чтобы обнаружить их яйца, надо уловить тот момент, когда они начнут размножаться, а это далеко не всегда удается. Более достоверным является обнаружение антител к гельминтам в ан. крови, но этот метод наиболее чувствителен на стадии активного течения заболевания или на поздних стадиях. Из-за подобных сложностей в диагностике врач имеет право назначить противоглистную терапию, опираясь только на косвенные признаки. Тем более если есть характерные изменения самочув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льминты у крол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нутренних органах кроликов паразитируют различные безпозвоночные, среди которых наиболее известны паразитические черви. У кроликов встречаются около 10 различных видов гельминтов относящихся к классу сосальщиков (трематод), ленточных (цестод) и круглых червей (нематод). Они поражают многие внутренние органы и ткани кроликов (сердце, почки, печень, кишечник, мозг, кости, мышцы и т.д.). Подавляющее большинство заболеваний, вызываемых гельминтами, протекают хронически, без проявления особых клинических признаков. Однако есть болезни, которые могут приобретать и острые формы (например фасциолез) и вызвать гибель животного. Наиболее ярко проявляются заболевания вызванные мелким круглым червем - кроличьей острицей, паразитирующей в толстом отделе кишечника. </w:t>
      </w:r>
    </w:p>
    <w:p>
      <w:pPr>
        <w:pStyle w:val="Normal"/>
        <w:rPr/>
      </w:pPr>
      <w:r>
        <w:rPr/>
        <w:t xml:space="preserve">Основными признаками заражения глистами явля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зуд в области анального отверстия (кролик трется им об пол, принимая сидячее положение) </w:t>
      </w:r>
    </w:p>
    <w:p>
      <w:pPr>
        <w:pStyle w:val="Normal"/>
        <w:rPr/>
      </w:pPr>
      <w:r>
        <w:rPr/>
        <w:t xml:space="preserve">• </w:t>
      </w:r>
      <w:r>
        <w:rPr/>
        <w:t xml:space="preserve">понос или выделение зеленоватой слизи вместе с твердым калом. </w:t>
      </w:r>
    </w:p>
    <w:p>
      <w:pPr>
        <w:pStyle w:val="Normal"/>
        <w:rPr/>
      </w:pPr>
      <w:r>
        <w:rPr/>
        <w:t xml:space="preserve">• </w:t>
      </w:r>
      <w:r>
        <w:rPr/>
        <w:t xml:space="preserve">кролик худеет </w:t>
      </w:r>
    </w:p>
    <w:p>
      <w:pPr>
        <w:pStyle w:val="Normal"/>
        <w:rPr/>
      </w:pPr>
      <w:r>
        <w:rPr/>
        <w:t xml:space="preserve">• </w:t>
      </w:r>
      <w:r>
        <w:rPr/>
        <w:t xml:space="preserve">кролик теряет аппетит </w:t>
      </w:r>
    </w:p>
    <w:p>
      <w:pPr>
        <w:pStyle w:val="Normal"/>
        <w:rPr/>
      </w:pPr>
      <w:r>
        <w:rPr/>
        <w:t xml:space="preserve">Окончательно установить диагноз и назначить лечение гельминтоза может только ветеринарный врач, поэтому при первых признаках заболевания нужно обратиться в ветеринарную клинику. </w:t>
      </w:r>
    </w:p>
    <w:p>
      <w:pPr>
        <w:pStyle w:val="Normal"/>
        <w:rPr/>
      </w:pPr>
      <w:r>
        <w:rPr/>
        <w:t xml:space="preserve">в целях профилактики 1 раз в 3-4 месяца: </w:t>
      </w:r>
    </w:p>
    <w:p>
      <w:pPr>
        <w:pStyle w:val="Normal"/>
        <w:rPr/>
      </w:pPr>
      <w:r>
        <w:rPr/>
        <w:t xml:space="preserve">• </w:t>
      </w:r>
      <w:r>
        <w:rPr/>
        <w:t xml:space="preserve">альбен (альбендазол) </w:t>
      </w:r>
    </w:p>
    <w:p>
      <w:pPr>
        <w:pStyle w:val="Normal"/>
        <w:rPr/>
      </w:pPr>
      <w:r>
        <w:rPr/>
        <w:t xml:space="preserve">• </w:t>
      </w:r>
      <w:r>
        <w:rPr/>
        <w:t xml:space="preserve">дирофен паста для грызунов </w:t>
      </w:r>
    </w:p>
    <w:p>
      <w:pPr>
        <w:pStyle w:val="Normal"/>
        <w:rPr/>
      </w:pPr>
      <w:r>
        <w:rPr/>
        <w:t xml:space="preserve">Эти препараты дают, смешивая с малым количеством корма или воды СТРОГО ПО ВЕСУ ЖИВОТНОГО. </w:t>
      </w:r>
    </w:p>
    <w:p>
      <w:pPr>
        <w:pStyle w:val="Normal"/>
        <w:rPr/>
      </w:pPr>
      <w:r>
        <w:rPr/>
        <w:t xml:space="preserve">Мы не рекомендуем давать сахаросодержащие препараты (сахарные кубики и сладкие суспензии). </w:t>
      </w:r>
    </w:p>
    <w:p>
      <w:pPr>
        <w:pStyle w:val="Normal"/>
        <w:rPr/>
      </w:pPr>
      <w:r>
        <w:rPr/>
        <w:t xml:space="preserve">Профилактически препараты дают не реже двух раз в год: </w:t>
      </w:r>
    </w:p>
    <w:p>
      <w:pPr>
        <w:pStyle w:val="Normal"/>
        <w:rPr/>
      </w:pPr>
      <w:r>
        <w:rPr/>
        <w:t xml:space="preserve">1) Весной – переход с сена на траву и </w:t>
      </w:r>
    </w:p>
    <w:p>
      <w:pPr>
        <w:pStyle w:val="Normal"/>
        <w:rPr/>
      </w:pPr>
      <w:r>
        <w:rPr/>
        <w:t xml:space="preserve">2)Осенью – переход с травы на сено. </w:t>
      </w:r>
    </w:p>
    <w:p>
      <w:pPr>
        <w:pStyle w:val="Normal"/>
        <w:rPr/>
      </w:pPr>
      <w:r>
        <w:rPr/>
        <w:t xml:space="preserve">ПОЖАЛУЙСТА, СТРОГО СОБЛЮДАЙТЕ ИНСТРУКЦИЮ НА УПАКОВКЕ. </w:t>
      </w:r>
    </w:p>
    <w:p>
      <w:pPr>
        <w:pStyle w:val="Normal"/>
        <w:rPr/>
      </w:pPr>
      <w:r>
        <w:rPr/>
        <w:t xml:space="preserve">ПОМНИТЕ, ЧТО ГЛИСТОГОННЫЕ ПРЕПАРАТЫ КРОЛИКАМ И ГРЫЗУНАМ ДАЮТСЯ 2 - 3 ДНЯ ПОДРЯТ - ЭТО СВЯЗАННО С ДЛИННЫМ КИШЕЧНИКОМ И ПОСТОЯННЫМ НАЛИЧИЕМ В НЕМ КОРМА. </w:t>
      </w:r>
    </w:p>
    <w:p>
      <w:pPr>
        <w:pStyle w:val="Normal"/>
        <w:rPr/>
      </w:pPr>
      <w:r>
        <w:rPr/>
        <w:t>После дегельментизации тщательно убирают фекалии и моют клетку антибактериальным сред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9:00Z</dcterms:created>
  <dc:creator>Administrator</dc:creator>
  <dc:description/>
  <dc:language>en-US</dc:language>
  <cp:lastModifiedBy>Administrator</cp:lastModifiedBy>
  <dcterms:modified xsi:type="dcterms:W3CDTF">2010-11-26T19:39:00Z</dcterms:modified>
  <cp:revision>1</cp:revision>
  <dc:subject/>
  <dc:title>Гельминты </dc:title>
</cp:coreProperties>
</file>